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9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4 от  02.12.2024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850 300 (Пятьдесят восемь миллионов восемьсот пятьдесят тысяч триста)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2.12.2024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024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4-12-02T07:59:00Z</dcterms:modified>
  <cp:revision>72</cp:revision>
  <dc:subject/>
  <dc:title/>
</cp:coreProperties>
</file>